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MONITORIA COMO APOIO PRÁTICO-TEÓRICO NA DISCIPLINA DE CONTABILIDADE PARA ADMINISTRADORES: REFLEXOS NA APRENDIZAGEM, PERSPECTIVAS NA FORMAÇÃO DO ADMINISTRADOR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Antônia do Desterro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Nayara Christina Travassos 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Elenice da Sil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Ê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Andréa de Fátima de Oliveir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entro de Ciências Humanas, Sociais e Agrárias/Departamento de Ciências Sociais Aplicadas/ PROJETO DE MONITORI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grama de monitoria, como um instrumento de apoio institucional, é um dos projetos mais antigos da Universidade Federal da Paraíba – UFPB. O presente trabalho teve como objetivo desenvolver apoio prático-pedagógico à disciplina de contabilidade para administradores e criar meios capazes de acionar e estimular a aprendizagem nos graduandos. A monitoria foi construída sobre a disciplina de contabilidade para administradores referente ao ano letivo 2012.2 a 2013.1. As aulas foram ministradas, em sala de aula, no bloco vermelho do ensino Superior no</w:t>
      </w:r>
      <w:r>
        <w:rPr>
          <w:rFonts w:cs="Times New Roman" w:ascii="Times New Roman" w:hAnsi="Times New Roman"/>
          <w:i/>
          <w:sz w:val="24"/>
          <w:szCs w:val="24"/>
        </w:rPr>
        <w:t xml:space="preserve"> campus</w:t>
      </w:r>
      <w:r>
        <w:rPr>
          <w:rFonts w:cs="Times New Roman" w:ascii="Times New Roman" w:hAnsi="Times New Roman"/>
          <w:sz w:val="24"/>
          <w:szCs w:val="24"/>
        </w:rPr>
        <w:t xml:space="preserve"> III, do CCHSA/UFPB. Para o acompanhamento dos avanços ocorridos na disciplina avaliou-se os seguintes parâmetros: as médias totais de alunos aprovados, reprovados e os trancamentos ocorridos na disciplina durante os períodos letivos de 2011.2 a 2013.1. As médias gerais das turmas também apontam bons índices de qualidade, no que se refere a presença do programa acadêmico. Na turma de 2011.2, obteve-se uma média geral correspondente a 7,3. A turma 2012.1 obteve média de 7,6. O menor valor representativo da média geral ficou com a turma 2012.2 com 6,1 e a turma 2013.1 contemplou os resultados mais favoráveis portando média geral de 8,6. Os Indícios apresentados na monitoria, mostram avanços significativos ocorridos nos últimos quatro períodos, no que diz respeito a aprendizagem, mostrando melhorias no desempenho. Diante disso, percebe-se de maneira notória que o programa acadêmico otimiza o ensino e contribui na importante ferramenta de auxílio, na teoria com a prática, visando a melhor formação dos envolvidos no processo de ensino dos aluno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ALAVRAS-CHAVE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Contabilidade para Administradores, Reflexo, Aprendizagem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 Programa de monitoria, como um instrumento de apoio institucional, é um dos projetos mais antigos da Universidade Federal da Paraíba - UFPB, tendo sido lançado aproximadamente há quarenta (40) anos. Dentre suas principais finalidades, lista-se, a preparação inicial dos alunos para ingresso na carreira acadêmica, o estímulo à docência por meio de experiências acumuladas e vivenciadas no processo de formação profissional do aluno, bem como suprir as deficiências emanadas pela própria instituição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maneira geral, em vias práticas, nota-se uma grande contribuição tanto para os discentes, que cursam a disciplina, quanto para o monitor, que atua no auxílio à docência. Este “feedback”, proporciona vantagens consideráveis para o aprimoramento e a otimização do processo de ensino-aprendizagem, mantendo resultados satisfatórios e diferenciados aos alunos participantes de todo o processo de educação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informações obtidas na contabilidade servem de instrumento que redesenha o cenário econômico das empresas, que auxilia nas tomadas de decisões. E para isso a contribuição da disciplina de Contabilidade para Administradores, é formar administradores que saibam analisar dados econômico-financeiros, mensurando-os monetariamente, registrando-os em forma de relatórios ou de comunicados, que fomenta analises críticas na tomada de decisões dos futuros gestor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monitor, como apoio acadêmico, exerce diferentes funções em sala de aula, tais como retransmissão dos conteúdos, assistência nas soluções de exercício, sugestão de literaturas complementares ou aulas práticas que visa à complementação e sedimentação dos conteúdos </w:t>
      </w:r>
      <w:r>
        <w:rPr>
          <w:rFonts w:cs="Times New Roman" w:ascii="Times New Roman" w:hAnsi="Times New Roman"/>
          <w:sz w:val="24"/>
          <w:szCs w:val="24"/>
        </w:rPr>
        <w:t>abordados na respectiva disciplina. Assim, a monitoria serve de forma fácil, dinâmica, acessível à compreensão dos conteúdos expostos em sala de aul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urso de Administração do Centro de Ciências Humanas, Sociais e Agrárias (CCHSA) da Universidade Federal da Paraíba – (UFPB), objetiva formar profissionais voltados às necessidades locais. Neste sentido, a profissão do Administrador está voltada para o ato de planejar, organizar, liderar e controlar as atividades e processos das organizações, no desenvolvimento socioeconômico. Acredita-se que o exercício de monitoria, aliado às competências do administrador, poderá trazer um porte significativo no acúmulo de experiências voltadas ao trabalho, bem como a otimização do administrador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Geral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esenvolver apoio prático-pedagógico à disciplina de contabilidade para administradores, com informações capazes de acionar e estimular a aprendizagem nos graduando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 específico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ntificar e levantar, por meio de uma visão holística, aspectos relevantes da aprendizagem dos alunos de Administração, mediante avaliação do desempenho dos alunos da disciplina de Contabilidade para Administradores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ar a importância do programa de monitoria sobre a componente curricular, contabilidade para administradore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 assistência extra curricular aos discentes e aos docente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ular o aprendizad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 integração acadêmica entre discentes e docente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ar problemas oriundos da evasão escolar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ir, ao final da implantação do projeto, um relatório de atividades, bem como apresenta-lo no XV – ENID, 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ESCRIÇÃO METODOLÓGICA/AVALIAÇÃ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onitoria da disciplina de contabilidade para administradores referente ao ano letivo 2012.2 a 2013.1 foram ministradas em sala de aula, no bloco vermelho do ensino Superior no</w:t>
      </w:r>
      <w:r>
        <w:rPr>
          <w:rFonts w:cs="Times New Roman" w:ascii="Times New Roman" w:hAnsi="Times New Roman"/>
          <w:i/>
          <w:sz w:val="24"/>
          <w:szCs w:val="24"/>
        </w:rPr>
        <w:t xml:space="preserve"> campus</w:t>
      </w:r>
      <w:r>
        <w:rPr>
          <w:rFonts w:cs="Times New Roman" w:ascii="Times New Roman" w:hAnsi="Times New Roman"/>
          <w:sz w:val="24"/>
          <w:szCs w:val="24"/>
        </w:rPr>
        <w:t xml:space="preserve"> III, da Universidade Federal da Paraíba – UFPB/CCHSA, e disseminada em carga horária de 12 horas semanais. Os conteúdos ministrados foram realizados de acordo com a ementa da disciplina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todologia aplicada envolveu diferentes métodos de retransmissão dos conteúdos, foram necessários à utilização do quadro lousa-branca, pincel e apagador, fornecido pela instituição. As aulas teve objetivo de revisar todos os assuntos, para isto foi utilizado o livro Contabilidade Básica Fácil, (Ribeiro, 2009). E ao longo da promoção das atividades de monitoria foram escolhidas algumas práticas, dentre elas destacaram-se: </w:t>
      </w:r>
    </w:p>
    <w:p>
      <w:pPr>
        <w:pStyle w:val="PargrafodaLista"/>
        <w:numPr>
          <w:ilvl w:val="0"/>
          <w:numId w:val="3"/>
        </w:numPr>
        <w:spacing w:lineRule="auto" w:line="360" w:before="240" w:after="240"/>
        <w:ind w:left="851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ompanhamento teórico-prático das atividades realizadas ao longo do período;</w:t>
      </w:r>
    </w:p>
    <w:p>
      <w:pPr>
        <w:pStyle w:val="PargrafodaLista"/>
        <w:numPr>
          <w:ilvl w:val="0"/>
          <w:numId w:val="3"/>
        </w:numPr>
        <w:spacing w:lineRule="auto" w:line="360" w:before="240" w:after="24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ultas diretas para esclarecimento de dúvidas dos alunos com dificuldades no assunto;</w:t>
      </w:r>
    </w:p>
    <w:p>
      <w:pPr>
        <w:pStyle w:val="PargrafodaLista"/>
        <w:numPr>
          <w:ilvl w:val="0"/>
          <w:numId w:val="3"/>
        </w:numPr>
        <w:spacing w:lineRule="auto" w:line="360" w:before="240" w:after="240"/>
        <w:ind w:left="85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ências por e-mail;</w:t>
      </w:r>
    </w:p>
    <w:p>
      <w:pPr>
        <w:pStyle w:val="PargrafodaLista"/>
        <w:numPr>
          <w:ilvl w:val="0"/>
          <w:numId w:val="3"/>
        </w:numPr>
        <w:spacing w:lineRule="auto" w:line="360" w:before="240" w:after="240"/>
        <w:ind w:left="85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e o direcionamento dos alunos à materiais didáticos de qualidade;</w:t>
      </w:r>
    </w:p>
    <w:p>
      <w:pPr>
        <w:pStyle w:val="PargrafodaLista"/>
        <w:numPr>
          <w:ilvl w:val="0"/>
          <w:numId w:val="3"/>
        </w:numPr>
        <w:spacing w:lineRule="auto" w:line="360" w:before="240" w:after="24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tão em horários agendados para os esclarecimentos de dúvidas de alunos com dificuldades no assunto;</w:t>
      </w:r>
    </w:p>
    <w:p>
      <w:pPr>
        <w:pStyle w:val="PargrafodaLista"/>
        <w:numPr>
          <w:ilvl w:val="0"/>
          <w:numId w:val="3"/>
        </w:numPr>
        <w:spacing w:lineRule="auto" w:line="360" w:before="240" w:after="240"/>
        <w:ind w:left="85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mpanhamento via internet (e-mail) fora do horário de plantã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 DOS E DISCUSS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período 2013.1, dos 59 alunos regularmente matriculados na referida disciplina, 44 foram devidamente aprovados (74,58%), 10 foram reprovados (16,95%) e houve 05 trancamentos (8,47%). No período 2012.2, dos 46 matriculados, 29 foram aprovados (63,04%), 14 reprovados (30,44%), e 03 trancaram (6,52%). No período 2012.1, dos 81 matriculados, 60 aprovados (74,08%), 16 reprovados (19,75%) e 05 trancaram (6,17%), e no período 2011.2, dos 59 matriculados, 50 foram aprovados (84,75%), 09 reprovados (15,25%) e nenhum trancamento (Figura 1)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estes dados percebe-se nitidamente a expressividade da presença da monitoria nos efeitos de aprovação dos alunos. Em todas as turmas nota-se que o número de alunos reprovados é relativamente inferior aos números de aprovação. As mesmas informações corroboram diretamente com os outros parâmetros levantados. </w:t>
      </w:r>
    </w:p>
    <w:p>
      <w:pPr>
        <w:pStyle w:val="PargrafodaLista"/>
        <w:spacing w:lineRule="auto" w:line="360" w:before="240" w:after="24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studo dos parâmetros avaliativos foram realizados de acordo com as médias totais de alunos aprovados, reprovados e trancamentos, comparando-se com a quantidade de alunos matriculados, referenciados a cada turma (2011.2 a 2013.1): </w:t>
      </w:r>
    </w:p>
    <w:p>
      <w:pPr>
        <w:pStyle w:val="Normal"/>
        <w:autoSpaceDE w:val="false"/>
        <w:spacing w:lineRule="auto" w:line="360" w:before="0" w:after="0"/>
        <w:ind w:left="-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326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ragraph">
                  <wp:posOffset>2557780</wp:posOffset>
                </wp:positionV>
                <wp:extent cx="4634230" cy="709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hanging="99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Figura 1 –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Parâmetros avaliativos das diferentes turmas, referentes a disciplina de contabilidade para administradores do período de 2011.2 a 2013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9pt;height:55.85pt;mso-wrap-distance-left:9.05pt;mso-wrap-distance-right:9.05pt;mso-wrap-distance-top:3.6pt;mso-wrap-distance-bottom:3.6pt;margin-top:201.4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hanging="99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Figura 1 –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Parâmetros avaliativos das diferentes turmas, referentes a disciplina de contabilidade para administradores do período de 2011.2 a 2013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s resultados garantem, não só na disciplina de contabilidade, mas em todo o complexo universitário, aprovações sobre as disciplinas, bem como, a continuidade do fluxo de entrada e saída de estudantes e na minoria dos riscos da evasão escolar. No que se refere ao estímulo dos alunos, observa-se nitidamente que os alunos se mostram interessados em exercer a atividade, como mostra um resultados levantados por Filho et al., (2010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édias gerais das turmas também apontam bons índices de qualidade, no que se refere a presença do programa acadêmico. Na turma de 2011.2, obteve-se uma média geral correspondente a 7,3. A turma 2012.1 obteve média de 7,6. O menor valor representativo da média geral ficou com a turma 2012.2 com 6,1 e a turma 2013.1 contemplou os resultados mais favoráveis portando média geral de 8,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Ã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Indícios apresentados na monitoria, mostram avanços significativos ocorridos nos últimos quatro períodos, no que diz respeito a aprendizagem, mostrando melhorias no desempenho dos alunos, e nas dificuldades advinda da complexidade que a disciplina oferece. Diante disso os alunos mostraram-se estimulados ao aprendizado, pois participaram ativamente nas aulas de monitoria.  </w:t>
      </w:r>
      <w:r>
        <w:rPr>
          <w:rFonts w:cs="Times New Roman" w:ascii="Times New Roman" w:hAnsi="Times New Roman"/>
        </w:rPr>
        <w:t xml:space="preserve">Em decorrência dessa aprendizagem, os alunos, professor e monitor, juntam-se no sentido de buscar informações que contemplem as conquistas dos futuros administradores, com perspectiva de otimizar os objetivos da empresa. Neste aspecto, percebe-se a importância da monitoria para o desenvolvimento à docência, mostrando o monitor como propagador do aprofundamento dos conteúdos da disciplina. </w:t>
      </w:r>
      <w:r>
        <w:rPr>
          <w:rFonts w:cs="Times New Roman" w:ascii="Times New Roman" w:hAnsi="Times New Roman"/>
          <w:sz w:val="24"/>
          <w:szCs w:val="24"/>
        </w:rPr>
        <w:t xml:space="preserve"> Diante disso, percebe-se de maneira notória que o programa acadêmico otimiza o ensino e contribui na importante ferramenta de auxílio, na teoria com a prática, visando a melhor formação dos envolvidos no processo de ensin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Senado Federal, Lei Federal n.º 5540, de 28 de novembro de 196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lho A. F. M.; Aflaudizio A. O.; Liédje B. O. S. </w:t>
      </w:r>
      <w:r>
        <w:rPr>
          <w:rFonts w:cs="Times New Roman" w:ascii="Times New Roman" w:hAnsi="Times New Roman"/>
          <w:b/>
          <w:sz w:val="24"/>
          <w:szCs w:val="24"/>
        </w:rPr>
        <w:t>Uma Avaliação Interna da Monitoria do Departamento de Economia: Opinião dos Professores e Monitores Sobre o Programa</w:t>
      </w:r>
      <w:r>
        <w:rPr>
          <w:rFonts w:cs="Times New Roman" w:ascii="Times New Roman" w:hAnsi="Times New Roman"/>
          <w:sz w:val="24"/>
          <w:szCs w:val="24"/>
        </w:rPr>
        <w:t>. XI Encontro de Iniciação à Docência – Universidade Federal da Paraíba – UFPB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Plano de Desenvolvimento Institucional da Universidade Federal da Paraíba – UFPB, 2oo9 - 2012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 Acesso em 20/10/2013. Disponível em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t-BR"/>
          </w:rPr>
          <w:t>www.ufpb.br/sites/default/files/pdfs/pdi_ufpb_2009_201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BEIRO, O. M. </w:t>
      </w:r>
      <w:r>
        <w:rPr>
          <w:rFonts w:cs="Times New Roman" w:ascii="Times New Roman" w:hAnsi="Times New Roman"/>
          <w:b/>
          <w:sz w:val="24"/>
          <w:szCs w:val="24"/>
        </w:rPr>
        <w:t>Contabilidade Básica Fácil</w:t>
      </w:r>
      <w:r>
        <w:rPr>
          <w:rFonts w:cs="Times New Roman" w:ascii="Times New Roman" w:hAnsi="Times New Roman"/>
          <w:sz w:val="24"/>
          <w:szCs w:val="24"/>
        </w:rPr>
        <w:t>. 24ª Ed. São Paulo: Editora Saraiva 2009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a orientadora, CCHSA/DCSA/Programa de Monitor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itora voluntária, CCHSA/DCSA/Programa de Monitoria.</w:t>
      </w:r>
    </w:p>
  </w:footnote>
  <w:footnote w:id="4">
    <w:p>
      <w:pPr>
        <w:pStyle w:val="SemEspaamento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itora voluntária, CCHSA/DCSA/Programa de Monitor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a Coordenadora, CCHSA/DCSA/Programa de Monitoria.</w:t>
      </w:r>
      <w:r>
        <w:rPr>
          <w:rFonts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ites/default/files/pdfs/pdi_ufpb_2009_2012.pd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59:00Z</dcterms:created>
  <dc:creator>ad</dc:creator>
  <dc:description/>
  <cp:keywords/>
  <dc:language>en-US</dc:language>
  <cp:lastModifiedBy>cem01</cp:lastModifiedBy>
  <dcterms:modified xsi:type="dcterms:W3CDTF">2014-07-14T20:16:00Z</dcterms:modified>
  <cp:revision>11</cp:revision>
  <dc:subject/>
  <dc:title/>
</cp:coreProperties>
</file>